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219-8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85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Боровик Игоря Анатольевич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*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Боровик И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1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58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Королл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Боровик И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запутался во времени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Боровик И.А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CC"/>
          <w:sz w:val="28"/>
          <w:szCs w:val="28"/>
          <w:lang w:val="ru-RU"/>
        </w:rPr>
        <w:t>представил заявление о рассмотрении дела в его отсутствие, в котором вину призн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Боровик И.А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644476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1.08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Боровик И.А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01.08.2024 года, согласно которой Боровик И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1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58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Королл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Боровик И.А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8 километра по 20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0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Боровик И.А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Боровик И.А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Боровик И.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Тойота Королл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Боровик И.А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Боровик И.А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Боровик И.А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Боровик И.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ровик Игоря Анатол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6808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К.В. Третьяк</w:t>
      </w:r>
    </w:p>
    <w:p>
      <w:pPr>
        <w:pStyle w:val="Normal"/>
        <w:rPr/>
      </w:pPr>
      <w:r>
        <w:rPr/>
        <w:t>02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